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ZTV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Topic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information regarding [briefly state the purpose of your letter, such as a community event, news tip, or personal story relevant to your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on the topic. Include relevant facts, statistics, and personal anecdotes if applicable to strengthen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restate the importance of your letter and how it relates to WZTV's mission or audience]. I believe this would be of great interest to your viewers/ list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