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ZT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laborate on the main points you wish to address. Include any relevant information or supporting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points and state any call to action o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