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mmunication regarding [briefly mention the topic of initial contact, e.g., a story pitch, job application,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check in and see if there has been any progress or if you need any additional inform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