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Person/Organization's Name] for [specific opportunity, position, etc.]. As [your relationship to the person/organization], I have had the pleasure of witnessing their [specific qualities, skills, or accomplishments]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specific experiences, achievements, and reasons for endors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[Person/Organization's Name] would be an excellent fit for [opportunity/position], and I wholeheartedly support their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