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on behalf of [Your Organization/Project Name]. We are dedicated to [briefly describe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ngoing efforts, we are organizing [describe the event or initiative], which aims to [explain the purpose and impact of the initiative]. To make this event a success, we are seeking support from local businesses and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donation you could provide, whether it be financial support, in-kind contributions, or promotional assistance. Your partnership would not only help us achieve our goals but also demonstrate WZTV's commitment to [mention community involvement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generosity, we would be pleased to [mention any benefits for the donor, such as advertising, acknowledgment in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further and explore ways we can work together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