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WZ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ZTV as advertised [where you found the job listing]. With a background in [your field/industry] and a passion for [relevant aspect of media or storytelling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, which honed my skills in [specific skills relevant to the job]. I am particularly drawn to this position at WZTV because [mention something specific about WZTV or the position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skills or experiences] to WZTV and contribute to [mention specific goals or projects related to the company]. I am confident that my [list any personal qualities or experiences that set you apart] will enable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