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ZTV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in detail, including any relevant information such as times, shows, or specific occur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deserves attention, and I would appreciate any action you can take to address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