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Partn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] and WZTV that aims to [briefly describe the purpose of the proposal, e.g., enhance community engagement, develop unique cont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background of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alysis has shown that collaborating with WZTV could [explain the mutual benefits, such as increasing viewership, enhancing brand exposure, etc.]. We believe that our expertise in [mention relevant experience or service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about the proposal, including any resources or strategies you intend to offer and how they will benefit WZTV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further detail and to explore how we can work together effectively. I am available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