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ZZM Letter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ZZM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nth Day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's 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roduction:** [Brief open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Conclusion:** [Final statement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Z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al: List any enclos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otnotes/Additional N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information or notes relevant to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