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supporting arguments, or relevant anecdote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positive response or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