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knowing and working with [Candidate's Name] for [duration] as [his/her/their] [your relationship to the candidate, e.g., manager, professor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consistently demonstrated [specific skills or qualities relevant to the position, e.g., leadership, teamwork, creativity]. In particular, I was impressed by [specific example of a project or situation where the candidate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ability to [specific skill or quality] has significantly contributed to [specific outcome or project]. I believe that [he/she/they] will bring the same dedication and expertise to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position or opportunity]. Please feel free to contact me at [your phone number] or [your email address] if you need any more information or further insight about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