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ZZM Letter Organization Tip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with a brief introduction of yourself and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ip #1: [Tip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tip, how to implement it, and why it'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p #2: [Tip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tip, how to implement it, and why it'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p #3: [Tip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tip, how to implement it, and why it'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the importance of organizational tips and encourage action 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tips. I am looking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