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self/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xperience o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why you are interested in engaging with WZZ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 statement of your intent (e.g., partnership, funding, collabo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goals and objectives you aim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any proposals, ideas, or resources you bring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sible benefits to WZZM and its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enthusiasm for th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ite the recipient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inte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