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supporting your purpose, using clear and concise language. Be sure to include any relevant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call to action or closing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