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Z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your proposal, e.g., a new partnership, project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description of the proposal, including objectives, benefits, and any relevant backstory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on how this proposal aligns with WZZM's goals or mission and why it would be beneficial for them to consider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t your earliest convenience. I am available for a meeting [suggest times or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