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inquiry, including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concerns]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