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stat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complaint, including relevant dates, locations, and any other pertine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deserves your attention, and I would appreciate your prompt response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