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about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additional information or request further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