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understanding of the services we will provide to [Client's Organization]. This letter outlines the terms and objectives of ou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the services you will prov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duration of the engagement and ke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fee structure and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the responsibilities of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ention any confidentiality agreements or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the terms for terminating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[Client's Organization] and are confident in our ability to deliver exceptional service. Please sign and return a copy of this letter to indicat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