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ZM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garding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points you would like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required follow-up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