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ZZM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ZZM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 -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 - provide detailed information or request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your main points or reiterate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