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ZM [Department/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WZZM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relevant background or context. This section may include specific examples, incidents, or a narr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desired outcomes or next step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