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ZZM News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Elaborate on your main points, providing relevant details, examples, or anecdot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message and express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