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Z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sert your main message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, anecdote, or additional information that relates to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