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proven record of [Relevant Experience or Achievement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Key Achievement or Responsibility], which directly resulted in [Positive Outcome]. This experience has equipped me with the skills and insights necessary to thrive in the dynamic environmen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/Role]. I believe that my passion for [Your Passion Related to the Job] and my proficiency in [Relevant Skills] align perfectly with the mission and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be thrilled to further discuss how my experiences and vision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