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Job Posting Source]. With my background in [Your Field/Industry] and [Number] years of experience in [Relevant Experience or Skill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specific skills related to the job] and reinforced my commitment to [relevant aspect of the job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projects that interests you]. I am eager to bring my expertise in [skills or areas relevant to the job] to your team and contribute to [mention any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about my background and accomplishments. I look forward to the opportunity to discuss how my experience and vision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