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 and a passion for [specific area related to the job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related to the job], which resulted in [quantifiable outcome if possible]. This experience has equipped me with skills in [specific skills relevant to the job], and I am excited about the opportunity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company or job role]. I admire [something specific about the company or its mission] and am eager to contribute to [how you can help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insight into my qualifications. I am looking forward to the opportunity to discuss my application in more detail and explore how I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