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skills or position], where I successfully [mention any relevant achievements or responsibilities]. I am particularly drawn to this position because [mention what interests you about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s about my professional journey. I am excited about the opportunity to bring my skills in [mention any relevant skills] to [Company's Name] and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