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perience in [relevant skills or qualification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mention a relevant accomplishment or responsibility related to the position]. This experience has equipped me with [specific skills or insight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goals that resonates with you]. I believe my skills in [mention any relevant skills] would be a great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align with the needs of your team. Please find my resum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