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a passion for [Specific Skill/Interest Related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a comprehensive skill set that I believe aligns perfectly with the requirements of the [Job Title] position. I have honed my abilities in [List Relevant Skills or Tools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Appeals to You]. I admire [Company's Values/Projects] and believe my expertise can help [Mention How You Can Contribute to the Company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benefit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