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on [where you found the job posting]. With a background in [Your Field/Industry] and a proven track record of [mention a relevant accomplishmen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responsibility or achievement that highlights your qualifications for the job]. This experience honed my skills in [mention specific skills relevant to the job] and reinforced my commitment to [mention a value or goal relevant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notable about the company or its projects], and I believe my experience with [specific relevant skill or experience] aligns well with the goals of [Company Name]. I am eager to bring my background in [mention another relevant skill or experience] to your team and contribute to [specific project, goal, or value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look forward to the opportunity to discuss how my skills and experiences can contribute to the success of [Company Name]. Thank you for considering my application. I am eager to provide any further information needed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