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With a background in [Your Field/Expertise] and a passion for [Specific Aspect of Writing], I am confident that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trong skills in [Specific Skills Relevant to the Job]. At [Previous Company/Experience], I successfully [Specific Achievement or Project], which resulted in [Positive Outcome]. This experience honed my ability to [Skill or Quality Relevant to the New Job], which I believe aligns perfectly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Work that Resonates with You]. I share your commitment to [Company's Mission or Value], and I am excited about the opportunity to contribute to [Specific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Relevant Skill/Experience] to [Company's Name], and I am excited about the prospect of working with such a talented team. I look forward to the opportunity to discuss how my background, skills, and enthusiasms can align with the goals of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