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[degree/experience] in [Your Field/Specific Skill] and a passion for [related interest/industr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or responsibility that relates to the job], which resulted in [quantifiable outcome or impact]. This experience honed my skills in [relevant skill] and demonstrated my ability to [related skill or quality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's Name] is [specific detail about the company or its goals that resonates with you]. I admire how your team [mention any specific project, value, or mission], and I am eager to contribute my expertise in [your skill or knowledge area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skilled in [list any specific software, tools, or methods relevant to the job], and I thrive in environments that [describe any work environment or culture you excel in]. My dedication to [mention any professional value or work ethic] aligns perfectly with [Company's Name]'s mission of [company mission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your team. I am looking forward to the possibility of contributing to [Company's Name] and would appreciate the chance to interview for the [Job Title] posi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