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that was advertised on [where you found the job listing]. With my background in [Your Field/Industry] and experience in [relevant skills or expertis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mention a relevant accomplishment or responsibility]. This experience honed my skills in [relevant skills related to the job you are applying for] and further fueled my passion for [industry/field related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what you admire about the company or why you want to work there]. I am eager to contribute to your team and help drive [specific goals or projects related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education and experience. I look forward to the opportunity to discuss how I can contribute to [Company's Name]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