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enthusiasm for the writing position at [Company's Name] as advertised on [Where You Found the Job Posting]. With a passion for storytelling and a keen eye for detail, I am excited about the opportunity to contribute to your team and to help [Company's Name] continue to engage and inspire its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raduate of [Your Degree] from [Your University], I have honed my writing skills through various projects, including [mention any relevant internships, freelance work, or personal projects]. My experience in [specific area related to the job, e.g., content creation, technical writing, marketing copy] has equipped me with the ability to adapt my writing style to suit different audiences and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Company/Project], I successfully [mention a relevant achievement or task], which resulted in [describe the positive outcome, such as increased engagement, improved clarity, etc.]. I am particularly drawn to [Company's Name] because of [something specific about the company or its projects], and I believe my background in [another relevant skill/experience] will allow me to contribute to your goal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eing part of such a forward-thinking organization and would welcome the opportunity to discuss how my skills and experiences align with the needs of your team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