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 or Industry] and my experience in [Relevant Skills or Experience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specific skills related to the job you're applying for], which I believe would be beneficial in handling the responsibilities outlined in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jects/mission]. I admire [something specific about the company], and I am eager to contribute to [specific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align with the needs of your team. I am looking forward to the possibility of contributing to [Company's Name] and am excited about the direction the company is h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