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listing]. With a background in [Your Field/Industry] and a proven record of [specific achievements or skills relevant to the job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complishment or responsibility that highlights your qualifications for the new position]. This experience honed my skills in [specific skills related to the job] and provided me with a solid foundation in [relevant knowledge or 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omething specific about the company or its values that resonates with you]. I believe my [mention skills or experiences that relate to the company's needs] make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specific area] and my dedication to [related value or mission of the company] to your team. I am looking forward to the opportunity to discuss how my skills and experience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