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writing to express my enthusiasm for the [Job Title] position at [Company's Name] as advertised [where you found the job listing]. With a passion for storytelling and a knack for engaging content, I believe I would be a valuable addition to your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/previous job title] with [number] years of experience in [relevant field/industry], I have honed my skills in developing compelling narratives that resonate with diverse audiences. My work at [Previous Company] allowed me to [mention a relevant achievement or responsibility], which not only sharpened my writing abilities but also enriched my understanding of [relevant topic or industry tren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at [Company's Name] is [specific aspect of the company or its projects that attracts you]. I admire your commitment to [mention something noteworthy about the company], and I am eager to contribute my expertise in [your skills related to the job] to help further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 for your consideration. I would be thrilled to discuss how my background, skills, and enthusiasms could be an excellent match for the [Job Title] role. Thank you for considering my application. I look forward to the possibility of contributing to the innovative work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ers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