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Job Board/Company Website]. With my background in [Your Field/Industry] and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[Briefly Describe Your Achievements or Responsibilities]. I am particularly drawn to this opportunity at [Company's Name] because [Reason for Interest in the Company/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experience aligns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