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listed at [where you found the job posting]. With my background in [your relevant experience or field], I am excited about the opportunity to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, which equipped me with [relevant skills or knowledge]. I am particularly drawn to this position because [reason related to the company or role], and I believe my [skill or experience] aligns perfectly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areas] to [Company Name] and help in [specific goals or projects related to the company]. I look forward to the possibility of discussing how my background, skills, and enthusiasms can contribute to the continued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am looking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