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, e.g., your company's website, LinkedIn]. With my background in [your field or area of expertise] and a strong passion for [related interest or skill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 you are applying for]. This experience honed my skills in [mention relevant skills] and prepared me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pecific reason related to the company or its projects that interests you]. I believe that my expertise in [relevant skills or experiences] will enable me to help [mention 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