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listing]. With my background in [Your Field/Industry] and experience in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mention relevant experience or qualification], which I believe aligns well with the requirements of the position. I am particularly drawn to [mention something specific about the company or role] and am excited about the opportunity to [how you can contribute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