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pgrade for my current position of [Your Current Position] to [Desired Position] within [Department/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had the opportunity to [briefly describe your responsibilities, achievements, and contributions]. I believe that my experience in [mention relevant skills or projects] has prepared me for this new role, and I am eager to take on additional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nsistently [mention specific accomplishments or metrics that demonstrate your performance], which I believe align well with the expectations of [Desired Position]. I am confident that my skills in [specific skills] would contribute significantly to [Company's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how I can continue to grow within the company. I am keen on contributing at a higher level and am excited about the possibility of taking on new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