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service/assistance needed] from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ervice or assistance you require, including any relevant details that may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need further information or clarificati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