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sion to [specific document, report, or project name] submitted on [submission date]. Upon reviewing the content, I have identified a few areas that I believe could be enhanced to better align with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sections I would like to addres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ction/Topic 1 -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tion/Topic 2 -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ction/Topic 3 - 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revisions will improve the clarity and effectiveness of the project. I appreciate your consideration of this request and am more than happy to discuss my suggestions in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