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resources needed] for [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project or purpose that requires these resources and the importance of the request. Mention any relevant detail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estimated cost for the resources is [amount, if applicable], and these would significantly contribute to [explain the anticipated impact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this request. Please let me know if you need any further information or if we can arrange a meeting to discuss thi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