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ddition of [product name] to your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duct, including its purpose and potential benefits to the custom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ncreasing demand for [related market trend or customer need], I believe that including [product name] in your offerings will not only meet customer needs but also enhance your produc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