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to [briefly describe the purpose of your request, e.g., use a specific location, access certain information, conduct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why you are making this request and any relevant detail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this permission will [explain the benefits or positive outcomes of your request]. I assure you that I will [mention any commitments or precautions you will tak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