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/Title] at [Your Company/Organization Name]. We specialize in [briefly describe your company's focus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a potential partnership between our organizations. I believe that by collaborating, we can [describe the mutual benefits or goals of the partn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[services/products/initiatives] align closely with your [services/products/initiatives], and together we can [concisely outline how the partnership could enhance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ways we can work together. Please let me know a convenient time for you to connect, or feel free to suggest a date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