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]. I have ensured that my responsibilities are manageable during my absence by [mention any arrangements you have ma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if you would like to discuss this request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